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ровня  неблагополучия    детей   дошкольного 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Лаврентьевой, Г.П. Титаренко Т.М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изучить уровень неблагополучия  детей в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цедура проведения: </w:t>
      </w:r>
      <w:r>
        <w:rPr>
          <w:sz w:val="28"/>
          <w:szCs w:val="28"/>
        </w:rPr>
        <w:t>наблюдение в группе детьми во время непосредственной образовательной, совместной и самостоятельной  деятельности,  во  время  игр и прогул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особ фиксации:</w:t>
      </w:r>
      <w:r>
        <w:rPr>
          <w:sz w:val="28"/>
          <w:szCs w:val="28"/>
        </w:rPr>
        <w:t xml:space="preserve"> заполняется  бланк протокола, при наличии соответствующего признака ставиться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left="5760" w:firstLine="720"/>
        <w:rPr>
          <w:b/>
          <w:b/>
          <w:sz w:val="28"/>
        </w:rPr>
      </w:pPr>
      <w:r>
        <w:rPr>
          <w:b/>
          <w:sz w:val="28"/>
        </w:rPr>
        <w:t xml:space="preserve">Протокол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Изучение  уровня  неблагополучия    ребёнка  в группе </w:t>
      </w:r>
    </w:p>
    <w:p>
      <w:pPr>
        <w:pStyle w:val="TextBody"/>
        <w:rPr/>
      </w:pPr>
      <w:r>
        <w:rPr/>
        <w:t xml:space="preserve">Дата  проведения:  ________________    группа  _______________________________________________ </w:t>
      </w:r>
    </w:p>
    <w:p>
      <w:pPr>
        <w:pStyle w:val="TextBody"/>
        <w:rPr/>
      </w:pPr>
      <w:r>
        <w:rPr/>
        <w:t>Педагоги _________________________________________________________________________________</w:t>
      </w:r>
    </w:p>
    <w:p>
      <w:pPr>
        <w:pStyle w:val="TextBody"/>
        <w:rPr/>
      </w:pPr>
      <w:r>
        <w:rPr/>
        <w:t>Педагог-психолог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:</w:t>
        <w:tab/>
        <w:tab/>
        <w:tab/>
        <w:tab/>
        <w:t>Группа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1440"/>
        <w:gridCol w:w="1260"/>
        <w:gridCol w:w="1440"/>
        <w:gridCol w:w="1260"/>
        <w:gridCol w:w="1260"/>
        <w:gridCol w:w="740"/>
        <w:gridCol w:w="88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ет в одино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Сидит в стороне и наблюдает за други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Его попытки установить контакт с другими детьми терпит неуд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ает только с одним и тем же партн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тходит от воспитателя, избегает других дете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ает в конфликт с други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Ссорится, обижает други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Плач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Жалуется воспита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но мешает детям (ломает постройки, прячет или разбрасывает предметы для игры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сего призна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ируйте количество "плюсов", чтобы получить общий балл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й   уровень неблагополучия - 7-10 баллов. </w:t>
        <w:br/>
        <w:t xml:space="preserve">Средний  уровень неблагополучия - 4-6 баллов. </w:t>
        <w:br/>
        <w:t>Низкий уровень неблагополучия - 1-3 баллов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5:00Z</dcterms:created>
  <dc:creator>user</dc:creator>
  <dc:description/>
  <cp:keywords/>
  <dc:language>en-US</dc:language>
  <cp:lastModifiedBy>KING</cp:lastModifiedBy>
  <cp:lastPrinted>2011-09-11T15:41:00Z</cp:lastPrinted>
  <dcterms:modified xsi:type="dcterms:W3CDTF">2011-10-19T23:04:00Z</dcterms:modified>
  <cp:revision>8</cp:revision>
  <dc:subject/>
  <dc:title>Оценка неблагополучия ребенка в группе</dc:title>
</cp:coreProperties>
</file>